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___________</w:t>
        <w:tab/>
        <w:tab/>
        <w:tab/>
        <w:tab/>
        <w:tab/>
        <w:tab/>
        <w:tab/>
        <w:tab/>
        <w:t>№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325" w:leader="none"/>
          <w:tab w:val="left" w:pos="8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оревнований, конкурсов, иных мероприятий, по результатам участия в которых полученные налогоплательщиками за счет средств бюджета Усольского муниципального района Иркутской области доходы физических лиц, указанные в пункте 6.4 статьи 217 Налогового кодекса Российской Федерации, не подлежат налогообложению</w:t>
      </w:r>
    </w:p>
    <w:p>
      <w:pPr>
        <w:pStyle w:val="Normal"/>
        <w:shd w:fill="FFFFFF" w:val="clear"/>
        <w:ind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6.4 статьи 217 Налогового кодекса Российской Федерации, Федеральным законом от 6 октября 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, руководствуясь статьями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еречень соревнований, конкурсов, иных мероприятий, по результатам участия в которых полученные налогоплательщиками за счет средств бюджета Усольского муниципального района Иркутской области доходы физических лиц, указанные в пункте 6.4 статьи 217 Налогового кодекса Российской Федерации, не подлежат налогообложению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сультанту аппарата Думы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азместить настоящее решение на официальном сайте Думы Усольского муниципального района Иркутской области (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90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3. 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Усо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ркутской области                                                                  О.А.Сере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Усоль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    В.И.Матюх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льского муниципальн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Иркут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й, конкурсов, иных мероприятий, по результатам участия в которых полученные налогоплательщиками за счет средств бюджета Усольского муниципального района Иркутской области доходы физических лиц, указанные в пункте 6.4 статьи 217 Налогового кодекса Российской Федерации, не подлежат налогообложению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5"/>
        <w:gridCol w:w="8374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ревнования, конкурса, иного мероприятия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Учитель года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Воспитатель года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Воспитатель человека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Шаг вперед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Наставник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ая усадьба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стипендия мэра Усольского муниципального района Иркутской области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мэра Усольского муниципального района Иркут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по экономике и финансам</w:t>
        <w:tab/>
        <w:tab/>
        <w:tab/>
        <w:tab/>
        <w:t>Н.А. Касимовская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hadow/>
      <w:spacing w:val="40"/>
      <w:sz w:val="3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31:00Z</dcterms:created>
  <dc:creator>FU</dc:creator>
  <dc:description/>
  <cp:keywords/>
  <dc:language>en-US</dc:language>
  <cp:lastModifiedBy>Comp13</cp:lastModifiedBy>
  <cp:lastPrinted>2025-04-02T09:20:00Z</cp:lastPrinted>
  <dcterms:modified xsi:type="dcterms:W3CDTF">2025-04-02T01:26:00Z</dcterms:modified>
  <cp:revision>544</cp:revision>
  <dc:subject/>
  <dc:title/>
</cp:coreProperties>
</file>